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униципальное бюджетное дошкольное образовательное учреждение «Детский сад № 2»Лилия»общеразвивающего вида» Сармановского муниципального 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 дошкольное образовательное учреждение «Детский сад № 2 «Лилия» общеразвивающего вида» Сарм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3350, Республика Татарстан, Сармановский район, с.Сарманово, ул.М.Джалиля, д.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8(85559)25285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ведующий МБДО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алиева Резеда Хамзиев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едагогической работе   19 лет, имеет высшее дошкольное образо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сшее 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специальности  ГМУ –менеджер..В должности заведующего с 1 февраля 2010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цензия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уществление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серия 16 Л 01 № 0003427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выданной Министерством образования и науки Республики Татарстан 18 ноября  2015 года, регистрационный номер 7480 , бессрочно;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приложение № 1 к лицензии на осуществление образовательной деятельности  № 7480  (приказ МО и Н РТ от 18 ноября 2015г. № 10933/15-Д  )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ок действия лицензи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ессроч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7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оритетное направлени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иказа Министерства образования и науки РТ № под-1126/16 от 06.06.2016г.  « Об утверждении перечня  базовых дошкольных образовательных организаций с воспитанием и обучением на татарском языке»   нашему учреждению присвоен стату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азовой дошкольной образовательной организации с воспитанием и обучением на татарском языке.</w:t>
      </w:r>
    </w:p>
    <w:p>
      <w:pPr>
        <w:pStyle w:val="Normal"/>
        <w:spacing w:lineRule="auto" w:line="240" w:before="280" w:after="0"/>
        <w:ind w:firstLine="6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сновании распоряжения Кабинета Министров от 16.12.2016года №2959-р в соответствии с утвержденным графиком выполнения работ по капитальному ремонту школ  и детских садов по Сармановскому району в 2017году, Постановлением Исполнительного комитета Сармановского муниципального района РТ от 22.12.2016г. №605 в детском саду был произведен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муниципальными правовыми актами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функционирует   автогородок, оборудован кабинет ПДД, также систематически функционируют  психологический ,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, музыкальный центр и синтезатор, компьютерная техника: компьютер, ноутбуки, сканер, принтеры, модем, интерактивный комплект, комплекты мультимедийного оборудования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valieva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ezeda</w:t>
        </w:r>
        <w:r>
          <w:rPr>
            <w:rStyle w:val="InternetLink"/>
            <w:sz w:val="24"/>
            <w:szCs w:val="24"/>
            <w:u w:val="single"/>
          </w:rPr>
          <w:t>2011@</w:t>
        </w:r>
        <w:r>
          <w:rPr>
            <w:rStyle w:val="InternetLink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sz w:val="24"/>
            <w:szCs w:val="24"/>
            <w:u w:val="single"/>
          </w:rPr>
          <w:t>.ru.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кабинет -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и физкультурный зал-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кастелянш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х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2 предметно-пространственная среда  способствует разностороннему  развитию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он РФ «Об образовании в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2 № « Лилия» общеразвивающего  вида» ,  функционирует в помещении, отвечающи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 По проекту рассчитано на 110 мест.</w:t>
      </w:r>
      <w:r>
        <w:rPr>
          <w:rFonts w:cs="Times New Roman" w:ascii="Times New Roman" w:hAnsi="Times New Roman"/>
          <w:sz w:val="24"/>
          <w:szCs w:val="24"/>
        </w:rPr>
        <w:t xml:space="preserve"> Общая численность воспитанников в 2016-2017 учебном году составило 153 детей.  Из них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раннего возраста- 25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 – 26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29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7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3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–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ебывания детей с 7.00 до 17.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2 «Лилия» общеразвивающего  вида» Сармановского муниципального района Республики Татарстан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2 «Лилия» общеразвивающего вида» Сармановского муниципального района Республики Татарстан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2 «Лилия»  и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 2 «Лил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У являю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Педагогический Совет МБДО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 Родительский комитет МБ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,  содействует в обеспечении постоянной и систематической связи детского сада с родителями, содействует педагогической пропаганде для успешного решения задач всестороннего развития детей дошкольного возраста в соответствии с ФГОС в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2 «Лилия»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У укомплектовано кадрами согласно штатному расписа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 ДОУ- 35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педагогических работников – 15 челове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административного персонала –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вспомогательного персонала -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Хасаншина Фирая Закарьевна</w:t>
      </w:r>
      <w:r>
        <w:rPr>
          <w:rFonts w:cs="Times New Roman" w:ascii="Times New Roman" w:hAnsi="Times New Roman"/>
          <w:sz w:val="24"/>
          <w:szCs w:val="24"/>
        </w:rPr>
        <w:t>– имеет высшее дошкольное образование, педагогический стаж  25 год, первая  квалификационная категория, в данной должности с 01.09.2009г. , награждена Почетной грамотой отдела образования, 2010г., Почетной грамотой   МОиНРТ,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ая сестра </w:t>
      </w:r>
      <w:r>
        <w:rPr>
          <w:rFonts w:cs="Times New Roman" w:ascii="Times New Roman" w:hAnsi="Times New Roman"/>
          <w:sz w:val="24"/>
          <w:szCs w:val="24"/>
        </w:rPr>
        <w:t xml:space="preserve"> –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фарова Ирина Ирековна</w:t>
      </w:r>
      <w:r>
        <w:rPr>
          <w:rFonts w:cs="Times New Roman" w:ascii="Times New Roman" w:hAnsi="Times New Roman"/>
          <w:sz w:val="24"/>
          <w:szCs w:val="24"/>
        </w:rPr>
        <w:t>, образование- среднее специальное, высшее психологическое,  стаж работы -  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Газизова Кадрия Дамировна, высшее дошкольное образование, педагогический стаж 26 лет, 1 квалификационная категория, Почетная Грамота  ОО, 2005 год, Грамота МОиНРТ, 2017г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айнемова Сирина Ринатовна, высшее дошкольное образование, педагогический стаж 14 лет, 1 квалификационная категория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Галиакберова Ильмира Музакккировна, высшее педагогическое  образование, профессиональная переподготовка по программе « Педагогика и психология дошкольного образования», педагогический стаж 9 лет, 1 квалификационная категория., награждена Почетной грамотой отдела образования, 2016г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Ихсанова Раушания Мударисовна, высшее дошкольное образование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25 лет , 1 квалификационная категория, Почетная грамота  ОО, 2005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ашапова Гульназ Марсовна, , высшее дошкольное образование, педагогический стаж 15 лет, 1 квалификационная категория.</w:t>
        <w:tab/>
        <w:tab/>
        <w:t xml:space="preserve"> ,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Минниязова Гульназ Раисовна , высшее дошкольное образование, педагогический стаж 22года , 1 квалификационная категория, Почетная грамота  ОО , 2012г.         ,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Насибуллина Римма Федоровна,  средне специальное дошкольное образование, высшее психолого-педагогическое образование  , педагогический стаж  18 лет, 1 квалификационная категория,  Почетная грамота  ОО, 2010г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Рахимова Венера Марсовна,  среднее специальное дошкольное образование, высшее психолого-педагогическое образование , педагогический стаж 25 лет, 1 квалификационная категория,  Почетная грамота ОО, 2010г.  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ахбиева Раушания Фазыловна, высшее дошкольное образование,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таж    23 года, 1 квалификационная категория,  Почетная грамотой ОО,2010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Хадиева Миляуша Азгаровна, высшее педагогическое образование, профессиональная переподготовка по программе « Педагогика и психология дошкольного образования»,  педагогический стаж 17 лет,1 квалификационная категория, Почетная грамота ОО, 2012г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Шамигулова Гульназ Наилевна, среднее специальное дошкольное образование, высшее психолого-педагогическое образование ,педагогический стаж 25 года, 1 квалификационная категория, награждена Почетной грамотой ОО, 2005г., 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ы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по изучению русского языка, педагог-психолог :</w:t>
      </w:r>
      <w:r>
        <w:rPr>
          <w:rFonts w:cs="Times New Roman" w:ascii="Times New Roman" w:hAnsi="Times New Roman"/>
          <w:sz w:val="24"/>
          <w:szCs w:val="24"/>
        </w:rPr>
        <w:t xml:space="preserve"> Низамова Лилия Касимовна, высшее педагогическое образование, профессиональная переподготовка по программе «Педагог-психолог» , «Педагогика и психология дошкольного образования», педагогический стаж 12 лет, 1 квалификационная категория, награждена Почетной грамотой ОО, 2014г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>– Герейханова Фирдания Галиакберовна, образование среднее специальное, 1 квалификационная категория, педагогический стаж 17лет, Почетная грамота ОО,2011г. .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о физической культуре – </w:t>
      </w:r>
      <w:r>
        <w:rPr>
          <w:rFonts w:cs="Times New Roman" w:ascii="Times New Roman" w:hAnsi="Times New Roman"/>
          <w:sz w:val="24"/>
          <w:szCs w:val="24"/>
        </w:rPr>
        <w:t>Бекмурзина Гульназ Мусав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высшее дошкольное  образование, профессиональная переподготовка по программе « Физическая культура», «Основы безопасности жизнедеятельности», педагогический стаж 10 лет, 1 квалификационная катего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в МБДОУ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 качество  воспитательно- образовательной деятельности в соответствии с  Федеральными государственными образовательными стандарт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качество  обучения двум государственным языкам Республики  Татарстан, используя учебно-методические  комплекты  в воспитательно-образовательном процесс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изического и психического здоровья детей,  укрепление физического развития используя здоровье 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  Использование различных форм сотрудничества и поддержание партнерских отношений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34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190"/>
        <w:gridCol w:w="1980"/>
        <w:gridCol w:w="4620"/>
      </w:tblGrid>
      <w:tr>
        <w:trPr>
          <w:trHeight w:val="584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>
          <w:trHeight w:val="584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ее специальное образование </w:t>
            </w:r>
          </w:p>
        </w:tc>
      </w:tr>
      <w:tr>
        <w:trPr>
          <w:trHeight w:val="584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93,3 %  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,7% педагогов</w:t>
            </w:r>
          </w:p>
        </w:tc>
      </w:tr>
      <w:tr>
        <w:trPr>
          <w:trHeight w:val="584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е имеют 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шли курсы повышения квалификации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КМО муниципального  района  и  в детском саду   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5– 2016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2 «Лилия» укомплектован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платные  образовательные услуги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2561"/>
        <w:gridCol w:w="26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малыш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амова Лилия Кас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малыш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замова Лилия Касим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к школ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едаг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кова Алсу Маз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я «Танцевальный серпанти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ргалиева Гульшат Васитовна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й язы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шрафуллина Накия Фати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латные образовательные услуги  осуществляются  во вторую половину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мероприятия организованные и проведенные в Д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стреча начальника  Управления ГИБДД МВД Республики Татарстан  Р.Н. Минниханова   08.09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униципальный смотр – конкурс «Зеленый огонек – 2016г.  03.03.2016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Районное методическое объединение для старших медицинских сестер и инструкторов по физической культуре ДОУ   </w:t>
      </w:r>
      <w:r>
        <w:rPr>
          <w:sz w:val="24"/>
          <w:szCs w:val="24"/>
        </w:rPr>
        <w:t>16.02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коллектива ДОУ (в том числе отдельных педагогов) в конкурсах различного уровня и конферен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бедитель Республиканского конкурса «Лучший билингвальный детский сад», диплом 2015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астник финала Республиканского профессионального конкурса  «Воспитатель года 2016» Галиакберова И.М.  (Свидетельство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ый конкурс «Солнце,воздух и вода- наши лучшие друзья!», Минниязова Г.Р., диплом 2 степени.,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российский конкурс « Рассударики», Ихсанова Р.М., диплом, лауреат 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публиканский конкурс «Коръэнле йорт-бэрэкэтле йорт», Хадиева Миляуша Азгаровна, диплом, Казань -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спубликанский конкурс «Коръэнле йорт-бэрэкэтле йорт», Ихсанова Раушания Мударисовна,  диплом ,Казань -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смотр – конкурс «Зеленый огонек – 2016г. ( Почетная грамота,  1 место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униципальный смотр-конкурс  «Воспитатель года Республики Татарстан - 2016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акберова И.М., ( Грамота, побед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Благодарственное письмо  «За активное участие в пропаганде мер пожарной безопасности среди детей дошкольного возраста» 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.Муниципальный смотр-конкурс  «Зеленый огонек 2016»( Почетная грамота 1 мест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й конкурс  «Без -Тукай шэкертлэре»,( Почетная Грамота 2016г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униципальный конкурс «Лыжня России-2016» , Бекмурзина Г.М.,  Фардиева М.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униципальный конкурс « Работа с родителями», 2016г. (участ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конкурс детских рисунков по ПДД « Безопасность на дорогах», 2015г. ( участ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спубликанская научно-практическая конференция « Муса Джалиль- образец подвига и творчества», Кашапова Г.М., Гайнемова С.Р., Ихсанова Р.М., Хади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н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ах 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ий уровень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сероссийский творческий конкурс «Рассударики», номинация «Рисунок»Шарифуллина Аделина , диплом 2016г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сероссийский творческий конкурс «Чудеса природы»,  Исхаков Марат , сертификат, 2016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сероссийский конкурс видео мастер-классов посвященный 130 летию рождения Г.Тукая « В гостях у сказки», И.Хаертдинова, Х.Салихова, Мустафина Р., К.Шамсемухаметова., участие,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уров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етский творческий конкурс «Тылсымлы куллар» Язгуль Хусаенов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тский творческий конкурс «Тылсымлы куллар» Диля Гиниятуллин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тский творческий конкурс «Тылсымлы куллар» Р.Шакирова, К.Шамсимухаметов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тский творческий конкурс «Тылсымлы куллар»  И.Шаймухамет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Детский творческий конкурс «Тылсымлы куллар» Зарина Фатхетдинова, диплом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Детский творческий конкурс «Тылсымлы куллар» Р.Гиляз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Почетная грамота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тский творческий конкурс «Шурэле хэм башкалар» Р.Гайнемов, Почетная грамота 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тский творческий конкурс « Болыннарда Сабантуйлар горли», З.Фатхетдинова, диплом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ский творческий конкурс « Коръэнле йорт-бэрэкэтле йорт», И.Хаертдинова, диплом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уровен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«Жырлы балачак илендэ», хореографический коллектив «Танцевальный серпантин» (старшая группа)  лауреат 1 степени, диплом 2016г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Жырлы балачак илендэ», хореографический коллектив «Танцевальный серпантин» (средняя  группа)  диплом 2 степени,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Жырлы балачак илендэ», хореографический коллектив «Танцевальный серпантин» (младшая  группа)  диплом 2 степени, 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Жырлы балачак илендэ», Исламия Хаертдинова, дипломант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«Жырлы балачак илендэ», Валиева Айгуль, Лауреат 3 степени,  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«Жырлы балачак илендэ», К. Шамсемухаметова, Лауреат 3 степени,  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«Подарок для Деда Мороза» Хайруллина Рамина, грамота, 2015г        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3. Обеспечение преемственности и непрерывности в содержан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существляется взаимосвязь и преемственность  в работе специалистов и воспитателей. Благодаря успешному сотрудничеству педагога-психолога и воспитателей  создается целостные предст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2 «Лилия»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2 «Лилия»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психолог, воспитатель по изучению русского языка, инструктор по физкультуре, музыкальный руководитель, старшая медсес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2 «Лилия»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 дет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. В реализации  физкультурных занятий    реализуется 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  пропущенных по болезни одним ребенком в сред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оздоровительная 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В результате работы посещаемость детей возросла до 84,7%, а  пропущенные дни по болезни на одного ребенка составляет 2,9 %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десятидневного меню, утвержденного заведующим ДОУ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 2 «Лилия»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 пожарно-охранной сигнализацией АПС «Сигнал-20»,  тревожной кнопкой; в ночное время объект охраняется собственной сторожевой охраной , 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два  раза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6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-16 учебный  год выявил успешные показатели в деятельности МБДОУ. Детский сад лидирует в рейтинге среди ДОУ Сарманов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уровень освоения детьми Основной образовательной программы ДО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2 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a.rezeda2011@yandex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8:00Z</dcterms:created>
  <dc:creator>Admin</dc:creator>
  <dc:description/>
  <cp:keywords/>
  <dc:language>en-US</dc:language>
  <cp:lastModifiedBy>Admin</cp:lastModifiedBy>
  <cp:lastPrinted>2016-07-31T15:23:00Z</cp:lastPrinted>
  <dcterms:modified xsi:type="dcterms:W3CDTF">2017-10-09T09:09:00Z</dcterms:modified>
  <cp:revision>28</cp:revision>
  <dc:subject/>
  <dc:title>Муниципальное бюджетное дошкольное образовательное учреждение «Детский сад № 39 комбинированного вида» Советского района города Казань</dc:title>
</cp:coreProperties>
</file>